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</w:t>
      </w:r>
    </w:p>
    <w:p>
      <w:pPr>
        <w:pStyle w:val="Heading4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r-TR"/>
        </w:rPr>
        <w:t>HİZMETE ÖZEL</w:t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  <w:t xml:space="preserve">ÖĞRENCİ DURUM BELGESİ          </w:t>
        <w:tab/>
        <w:tab/>
        <w:tab/>
        <w:t xml:space="preserve">EK- C2     </w:t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Heading4"/>
        <w:ind w:left="216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tr-TR"/>
        </w:rPr>
      </w:pPr>
      <w:r>
        <w:rPr>
          <w:rFonts w:cs="Times New Roman" w:ascii="Times New Roman" w:hAnsi="Times New Roman"/>
          <w:b w:val="false"/>
          <w:sz w:val="16"/>
          <w:szCs w:val="16"/>
          <w:lang w:val="tr-TR"/>
        </w:rPr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7"/>
        <w:gridCol w:w="1052"/>
        <w:gridCol w:w="1125"/>
        <w:gridCol w:w="808"/>
        <w:gridCol w:w="129"/>
        <w:gridCol w:w="3697"/>
      </w:tblGrid>
      <w:tr>
        <w:trPr>
          <w:trHeight w:val="350" w:hRule="atLeast"/>
          <w:cantSplit w:val="true"/>
        </w:trPr>
        <w:tc>
          <w:tcPr>
            <w:tcW w:w="15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NÜFUS KAYDINA GÖRE KİMLİĞİ</w:t>
            </w:r>
          </w:p>
        </w:tc>
        <w:tc>
          <w:tcPr>
            <w:tcW w:w="3762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SOYADI</w:t>
              <w:tab/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ASKERLİK ŞÛB.</w:t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ADI</w:t>
              <w:tab/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İLİ</w:t>
              <w:tab/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DOĞUM TARİHİ</w:t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İLÇESİ</w:t>
              <w:tab/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r-TR"/>
              </w:rPr>
              <w:t>BABA ADI</w:t>
              <w:tab/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MAH/ KÖY</w:t>
              <w:tab/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C KİMLİK NO        :  </w:t>
            </w:r>
          </w:p>
        </w:tc>
      </w:tr>
      <w:tr>
        <w:trPr>
          <w:trHeight w:val="376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KUDUĞU EĞİTİM / ÖĞRETİM KURUMUNUN</w:t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I VE ADRESİ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AÇIK ÖĞRETİM LİSESİ / TEKNİKOKULLAR/BEŞEVLER/ANKARA</w:t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RMAL EĞİTİM VE ÖĞRETİM SÜRESİ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8  DÖNEM  (*)  </w:t>
            </w:r>
          </w:p>
        </w:tc>
      </w:tr>
      <w:tr>
        <w:trPr>
          <w:trHeight w:val="287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ZAMİ ÖĞRENCİLİK SÜRESİ                       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12 DÖNEM </w:t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7.5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90805</wp:posOffset>
                      </wp:positionV>
                      <wp:extent cx="113665" cy="1225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2.5pt;margin-top:7.15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RSLERE DEVAM MECBURİYETİ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RD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YOKT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99060</wp:posOffset>
                      </wp:positionV>
                      <wp:extent cx="113665" cy="12255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0.7pt;margin-top:7.8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pt;margin-top:7.9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ANGİ ESASA GÖR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ÖĞRETİM YAPILDIĞI                             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RS GEÇM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IF GEÇME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ÜKÜMLÜNÜN OKUL KAYDI VE ÖĞRENİM DURUMU İLE İLGİLİ BİLGİLER</w:t>
            </w:r>
          </w:p>
        </w:tc>
        <w:tc>
          <w:tcPr>
            <w:tcW w:w="38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KULA KAYIT TARİHİ   :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OKUL NO  :  </w:t>
            </w:r>
          </w:p>
        </w:tc>
      </w:tr>
      <w:tr>
        <w:trPr>
          <w:trHeight w:val="702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ÖĞRENCİNİN  DURUMU   OKULAKAYIT  TARİHİNDEN  BELGENİ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NZİM TARİHİNE   KADAR YIL YIL İŞLENECEKTİ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ÖĞRETİM YI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INIF VEYA SÖMESTR (DÖNEM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U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KULDAN AYRILDI  İ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İHİ 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BEBİ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ZUN OLDU</w:t>
            </w:r>
          </w:p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1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KAYDINI DONDURDU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875</wp:posOffset>
                      </wp:positionV>
                      <wp:extent cx="113665" cy="11493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2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İLİŞİĞİNİ KEST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ÇIKLAMA 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   DÖNEM  ÖĞRENCİSİDİR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125</wp:posOffset>
                      </wp:positionV>
                      <wp:extent cx="113665" cy="12255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3pt;margin-top:8.75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125</wp:posOffset>
                      </wp:positionV>
                      <wp:extent cx="113665" cy="11493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8.7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ÖĞRENCİLİK HAKKI VARDIR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  <w:lang w:val="tr-TR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9535</wp:posOffset>
                      </wp:positionV>
                      <wp:extent cx="113665" cy="11493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0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VE ÜSTÜ DÖNEM ÖRENCİLERİ, AÇIK ÖĞRETİM LİSESİ YÖNETMELİĞİNİN 26. MADDESİ GEREĞİNCE, ÖĞRENCİLİK HAKLARINDAN YARARLANAMAZ (PASO V.B…), ANCAK ÖĞRENİMİNE DEVAM  EDER..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SABİT (AİLE) ADRESİ    :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ÖĞRENCİLİĞİNİN TANINDIĞINA DAİR MEB YAZISININ  :  (**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TARİHİ: 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SAYISI: B.08.3.YEM.3.US.00.00-592/</w:t>
            </w:r>
          </w:p>
        </w:tc>
      </w:tr>
      <w:tr>
        <w:trPr>
          <w:trHeight w:val="7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7588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  <w:lang w:val="tr-TR"/>
        </w:rPr>
        <w:t>(*)     18 YAŞINDAN  GÜN  ALMIŞ  ÖĞRENCİLER  İÇİN  1  ÖĞRETİM  YILINDA 3 DÖNEM VARDIR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  <w:t>(**)   YALNIZ  YURTDIŞI  ÖĞRENCİ  DURUM  BELGELERİ  İÇİN  DOLDURULACAKTIR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tr-TR"/>
        </w:rPr>
      </w:pPr>
      <w:r>
        <w:rPr>
          <w:rFonts w:cs="Times New Roman" w:ascii="Times New Roman" w:hAnsi="Times New Roman"/>
          <w:bCs/>
          <w:sz w:val="16"/>
          <w:szCs w:val="16"/>
          <w:lang w:val="tr-T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tr-TR"/>
        </w:rPr>
      </w:pPr>
      <w:r>
        <w:rPr>
          <w:rFonts w:cs="Times New Roman" w:ascii="Times New Roman" w:hAnsi="Times New Roman"/>
          <w:bCs/>
          <w:sz w:val="20"/>
          <w:szCs w:val="20"/>
          <w:lang w:val="tr-TR"/>
        </w:rPr>
        <w:t>BELGENİN TANZİM TARİHİ</w:t>
        <w:tab/>
        <w:t>:</w:t>
      </w:r>
      <w:r>
        <w:rPr>
          <w:rFonts w:cs="Times New Roman" w:ascii="Times New Roman" w:hAnsi="Times New Roman"/>
          <w:sz w:val="20"/>
          <w:szCs w:val="20"/>
          <w:lang w:val="tr-TR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tr-TR"/>
        </w:rPr>
        <w:tab/>
        <w:tab/>
        <w:t xml:space="preserve">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0"/>
          <w:lang w:val="tr-TR"/>
        </w:rPr>
      </w:pPr>
      <w:r>
        <w:rPr>
          <w:rFonts w:cs="Times New Roman" w:ascii="Times New Roman" w:hAnsi="Times New Roman"/>
          <w:b w:val="false"/>
          <w:szCs w:val="20"/>
          <w:lang w:val="tr-TR"/>
        </w:rPr>
        <w:t>BELGENİN SAYISI</w:t>
        <w:tab/>
        <w:tab/>
        <w:t>:</w:t>
      </w:r>
      <w:r>
        <w:rPr>
          <w:rFonts w:cs="Times New Roman" w:ascii="Times New Roman" w:hAnsi="Times New Roman"/>
          <w:b w:val="false"/>
          <w:bCs w:val="false"/>
          <w:szCs w:val="20"/>
          <w:lang w:val="tr-T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 xml:space="preserve"> </w:t>
        <w:tab/>
        <w:t xml:space="preserve"> </w:t>
        <w:tab/>
        <w:tab/>
        <w:t xml:space="preserve">                                                                                   (İMZA / MÜHÜR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KURUM MÜDÜR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4:00Z</dcterms:created>
  <dc:creator>Education Counselor, Turkish Embassy</dc:creator>
  <dc:description/>
  <cp:keywords/>
  <dc:language>en-US</dc:language>
  <cp:lastModifiedBy>HASAN NOZOGLU</cp:lastModifiedBy>
  <cp:lastPrinted>2013-01-23T17:06:00Z</cp:lastPrinted>
  <dcterms:modified xsi:type="dcterms:W3CDTF">2019-08-22T15:04:00Z</dcterms:modified>
  <cp:revision>2</cp:revision>
  <dc:subject/>
  <dc:title>ÖĞRENCİ DURUM BELGESİ                           EK- G</dc:title>
</cp:coreProperties>
</file>